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Bujku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Prishtinë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5.09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nënto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Bujku” ne Prishtinë , (PRN145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0.1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11-25T12:45:00Z</dcterms:modified>
  <cp:revision>193</cp:revision>
  <dc:subject/>
  <dc:title> </dc:title>
</cp:coreProperties>
</file>